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5 апреля 2024 г. №107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Лакский район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2  января  2024 г. №2 «</w:t>
      </w:r>
      <w:r>
        <w:rPr>
          <w:rFonts w:cs="Times New Roman" w:ascii="Times New Roman" w:hAnsi="Times New Roman"/>
          <w:b/>
          <w:sz w:val="28"/>
          <w:szCs w:val="28"/>
        </w:rPr>
        <w:t>О вопросах списания объектов незавершенного строительств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 затрат, понесенных на незавершенное строительство объектов  капитального строительства" на территории муниципального района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администрации МР «Лакский район» 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 января  2024 г. №2 «</w:t>
      </w:r>
      <w:r>
        <w:rPr>
          <w:rFonts w:cs="Times New Roman" w:ascii="Times New Roman" w:hAnsi="Times New Roman"/>
          <w:sz w:val="28"/>
          <w:szCs w:val="28"/>
        </w:rPr>
        <w:t>О вопросах списания объектов незавершенного строительства и затрат, понесенных на незавершенное строительство объектов  капитального строительства" на территории муниципального района «Лакский район»:</w:t>
      </w:r>
    </w:p>
    <w:p>
      <w:pPr>
        <w:pStyle w:val="Heading1"/>
        <w:ind w:firstLine="567"/>
        <w:jc w:val="both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 xml:space="preserve">1.1.В Положение о межведомственной комиссии по списанию объектов незавершенного строительства и затрат, понесенных на незавершенное строительство объектов капитального строительства, утвержденное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 к постановлению администрации МР «Лакский район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»  добавить пункт №16 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Организационно-техническое обеспечение деятельности Комиссии  осуществляет  администрация муниципального района «Лакский райо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агается на заместителя главы администрации МР «Лакский район» курирующего вопросы жилищно-коммунального хозяйства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17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eastAsia="Times New Roman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2:00Z</dcterms:created>
  <dc:creator>gadji</dc:creator>
  <dc:description/>
  <cp:keywords/>
  <dc:language>en-US</dc:language>
  <cp:lastModifiedBy>Пользователь Windows</cp:lastModifiedBy>
  <cp:lastPrinted>2024-04-17T15:45:00Z</cp:lastPrinted>
  <dcterms:modified xsi:type="dcterms:W3CDTF">2024-04-26T09:14:00Z</dcterms:modified>
  <cp:revision>4</cp:revision>
  <dc:subject/>
  <dc:title/>
</cp:coreProperties>
</file>